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411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апреля 2025 года</w:t>
        <w:tab/>
        <w:tab/>
        <w:tab/>
        <w:tab/>
        <w:t xml:space="preserve">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ова Ивана Сергеевича, **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4.09.2024 года Антонов И.С., по адресу: *** ХМАО-Югра, не уплатил в установленный ст. 32.2 КоАП РФ срок административный штраф в размере 500 рублей, назначенный постановлением №***1583 от 03.07.2024 года по делу об административном правонарушении, предусмотренном ч.2 ст.12.9 КоАП РФ. В отношении Антонова И.С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тонов И.С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Антонова И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нтонова И.С. в совершении правонарушения подтверждается материалами дела: протоколом от 21.03.2025 года, копией постановления №***1583 от 03.07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Антонова И.С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Антонова И.С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Антоновым И.С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Антонова Ивана Серг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411 25201 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